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«Марагинский детский сад « РАДУГА» с.  Марага Табаса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по МКДОУ «Радуг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от ___________201   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щем собрании МКДОУ «Рад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от ______201  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20"/>
          <w:u w:val="single"/>
          <w:lang w:eastAsia="ru-RU"/>
        </w:rPr>
      </w:pPr>
      <w:r>
        <w:rPr>
          <w:rFonts w:cs="Arial" w:ascii="Arial" w:hAnsi="Arial"/>
          <w:b/>
          <w:sz w:val="44"/>
          <w:szCs w:val="20"/>
          <w:u w:val="single"/>
          <w:lang w:eastAsia="ru-RU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о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b/>
          <w:i/>
          <w:sz w:val="28"/>
          <w:szCs w:val="28"/>
        </w:rPr>
        <w:t>Муниципального казенного  дошкольного образовательного учреждения «Марагинский детский сад « Радуга » Табасаран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6 год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    Положение о сайте муниципального казенного дошкольного образовательного учреждения «Марагинский детский сад « Радуга 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бюджетного дошкольного образовательного учреждения  (далее - МКДОУ), а также регламентирует его  функционирование и информационное наполне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    Сайт обеспечивает официальное представление информации о МКДОУ  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   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   Основные понятия, используемые в положени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– информационный – ресурс,  имеющий чётко определенную законченную смысловую нагрузк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урс – это совокупность информации  и программных средств в Интернет, предназначенные для определённых ц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   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   Сайт содержит материалы, не противоречащие законодательству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  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.    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>.    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  Состав рабочей группы по информационному наполнению сайта МКДОУ «Марагинский детский сад  «Радуга » (далее – Редколлегия сайта), план работы по функционированию сайта утверждаются приказом по 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>.   Ответственность за содержание информации, представленной на сайте, несёт заведующий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 Ответственный  за ведение Сайта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13</w:t>
      </w:r>
      <w:r>
        <w:rPr>
          <w:rFonts w:cs="Times New Roman" w:ascii="Times New Roman" w:hAnsi="Times New Roman"/>
          <w:sz w:val="24"/>
          <w:szCs w:val="24"/>
        </w:rPr>
        <w:t>.  Пользователем Сайта может быть любое лицо, имеющее технические возможности выхода в Интерн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   Целью Сайта МКДОУ  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  3адачи Сай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>.    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целостного  позитивного имиджа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 Систематическое информирование участников  образовате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 о качестве образовательных услуг в МКДО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>.     Презентация  достижений воспитанников и педагогического коллектива  МКДОУ,  его особенностей, истории развития, реализуемых образовательных программ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.   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6</w:t>
      </w:r>
      <w:r>
        <w:rPr>
          <w:rFonts w:cs="Times New Roman" w:ascii="Times New Roman" w:hAnsi="Times New Roman"/>
          <w:sz w:val="24"/>
          <w:szCs w:val="24"/>
        </w:rPr>
        <w:t>. Осуществление обмена педагогическим опы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>.   Повышение эффективности образователь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дагогов и родителей воспитанников МКДОУ в форме дистанционного обу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2.8</w:t>
      </w:r>
      <w:r>
        <w:rPr>
          <w:rFonts w:cs="Times New Roman" w:ascii="Times New Roman" w:hAnsi="Times New Roman"/>
          <w:sz w:val="24"/>
          <w:szCs w:val="24"/>
        </w:rPr>
        <w:t>.   Стимулирование творческой активности педагогов и родителей воспитан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ый ресурс Сай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 Информационный ресурс Сайта формируется в соответствии с деятельностью всех структурных подразделений МКДОУ, 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Информационный ресурс Сайта является открытым и общедоступ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а Сайте МКДОУ   размещается обязательная информация, регламентирующая его деятельность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длительного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\п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в меню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ействия докум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. Муниципальная услуг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формация о МКДО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ется     по мере необходим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.Публичный  отчёт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, родителей об образовательной деятельности, основных результатах и проблемах функционирования и  развития МКДОУ. 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: май (1 версия) август (дополнительна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Новости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, но не реже  1- раза в 2 недели, с указанием даты разм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2 недели после размещения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. Устав МКДО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изменения и дополнения к Устав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.Локальные акт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Программа  развит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промежуточный и ежегодный анализ результатов реализации Программы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).Структура управления МКДОУ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нутреннее управление МКДОУ и формы самоуправл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.Образовательная деятельность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.Инновац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отчёты о ходе и результатах инновационной деятельности, нормативно-правовые документы,  поощрение лучших педагогов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.Порядок  приёма детей в детский сад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ёма, перечень необходимых документов для зачисления ребёнка в МДОУ,  перечень документов для родителей необходимых для ознакомления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по мере необход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.Положение о сайт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изменения, дополн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.Организация  пита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и календарного год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.Организация медицинского обслужива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.Методическая копилк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.Конкурс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конкурсах,  итоги конкурса, фотоматериал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начала конкурс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.Условия для детей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учреждения, условия для полноценного физического,  психического и интеллектуального развит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.Вопрос - ответ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сетителей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).Контакты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уководителей и специалистов ДОУ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ющие разде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.Карта сайт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нформации во всех разделах сайта и ссылки на все документы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ются по мере поступления информации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.Форум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.Статистика  посещения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.Написать нам письм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   На Сайте могут быть размещены другие информационные ресур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общая информация о МКДОУ как муниципальном дошкольном образовательном  учреждении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материалы об инновационной деятельности педагогического коллектива, опытах рабо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фотоальб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287" w:right="20" w:hanging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20" w:right="20" w:firstLine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 В текстовой информации сайта ОУ не должно быть грамматических и орфографических ошибо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дколлегия Сай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    Для обеспечения оформления и функционирования Сайта созд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, в состав которой могут входить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заведующий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педагоги  МКДОУ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и методических объедине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одители воспитанник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   Непосредственный контроль за целостность и доступность информационного ресурса Сайта   МКДОУ   возлагается на ответственного за ведение Сайта, который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нформационного наполнения и сопровождения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    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Ответственный за ведение Сайта осуществляет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размещение информационных материалов на Сайте  МКДОУ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консультирование членов редколлегии о подготовке материалов и о требованиях к его оформле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изменение структуры Сайта, по согласованию с заведующим   МК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 МКДОУ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3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1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180" w:after="200"/>
        <w:ind w:left="20" w:firstLine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КДОУ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2:00Z</dcterms:created>
  <dc:creator>1</dc:creator>
  <dc:description/>
  <cp:keywords/>
  <dc:language>en-US</dc:language>
  <cp:lastModifiedBy>багатыр</cp:lastModifiedBy>
  <cp:lastPrinted>2014-10-18T14:28:00Z</cp:lastPrinted>
  <dcterms:modified xsi:type="dcterms:W3CDTF">2016-04-23T20:13:00Z</dcterms:modified>
  <cp:revision>4</cp:revision>
  <dc:subject/>
  <dc:title/>
</cp:coreProperties>
</file>